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ГОРОДА ПСКОВА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2.12.2011 № 3072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утверждении  Положения о  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ательном совете Муниципального автономного общеобразовательного учреждения «Гуманитарный лицей»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положения муниципальных образовательных учреждений  в соответствии с  Федеральным законом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Постановления Администрации города Пскова от 23.08.2011 №1823 «Об изменении типа муниципального образовательного учреждения «Гуманитарный лицей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-7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 Положение </w:t>
      </w:r>
      <w:r>
        <w:rPr>
          <w:sz w:val="28"/>
          <w:szCs w:val="28"/>
          <w:lang w:eastAsia="en-US"/>
        </w:rPr>
        <w:t>о Наблюдательном совете Муниципального автономного общеобразовательного учреждения «Гуманитарный лицей</w:t>
      </w:r>
      <w:r>
        <w:rPr>
          <w:rFonts w:cs="Calibri" w:ascii="Calibri" w:hAnsi="Calibri"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согласн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ложению 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pskovgorod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действие  с момента опубликования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Пскова                                                                          П.М. Слепченко</w:t>
      </w:r>
    </w:p>
    <w:p>
      <w:pPr>
        <w:pStyle w:val="Normal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к  Постановлению Администрации города Псков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>от 12.12.2011г. № 3072</w:t>
      </w:r>
    </w:p>
    <w:p>
      <w:pPr>
        <w:pStyle w:val="Normal"/>
        <w:spacing w:lineRule="exact" w:line="210" w:before="0" w:after="2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  <w:bookmarkStart w:id="0" w:name="bookmark0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0" w:after="156"/>
        <w:ind w:right="6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6"/>
        <w:ind w:right="6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6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1" w:name="bookmark0"/>
      <w:bookmarkEnd w:id="1"/>
      <w:r>
        <w:rPr>
          <w:bCs/>
          <w:sz w:val="28"/>
          <w:szCs w:val="28"/>
        </w:rPr>
        <w:t xml:space="preserve">Наблюдательном совет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6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6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Гуманитарный лиц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5"/>
        <w:outlineLvl w:val="0"/>
        <w:rPr>
          <w:bCs/>
          <w:sz w:val="28"/>
          <w:szCs w:val="28"/>
        </w:rPr>
      </w:pPr>
      <w:bookmarkStart w:id="2" w:name="bookmark1"/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5"/>
        <w:jc w:val="center"/>
        <w:outlineLvl w:val="0"/>
        <w:rPr>
          <w:bCs/>
          <w:sz w:val="28"/>
          <w:szCs w:val="28"/>
        </w:rPr>
      </w:pPr>
      <w:bookmarkStart w:id="3" w:name="bookmark1"/>
      <w:r>
        <w:rPr>
          <w:bCs/>
          <w:sz w:val="28"/>
          <w:szCs w:val="28"/>
        </w:rPr>
        <w:t>1.  Общие положения</w:t>
      </w:r>
      <w:bookmarkEnd w:id="3"/>
    </w:p>
    <w:p>
      <w:pPr>
        <w:pStyle w:val="Normal"/>
        <w:spacing w:lineRule="auto" w:line="27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ложение о Наблюдательном совете Муниципального автономного общеобразовательного учреждения «Гуманитарный лицей» (далее – Наблюдательный совет) определяет  цели, функции,  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spacing w:lineRule="auto" w:line="276"/>
        <w:ind w:left="60" w:right="60" w:firstLine="224"/>
        <w:jc w:val="both"/>
        <w:rPr/>
      </w:pPr>
      <w:r>
        <w:rPr>
          <w:sz w:val="28"/>
          <w:szCs w:val="28"/>
        </w:rPr>
        <w:t>2) Настоящее Положение, а также изменения и дополнения к нему, принимаются на заседании Наблюдательного совета, утверждаются Учредителем Муниципального автономного общеобразовательного учреждения «Гуманитарный лицей» (далее – Учреждение) в форме Постановления Администрации города Пскова.</w:t>
      </w:r>
    </w:p>
    <w:p>
      <w:pPr>
        <w:pStyle w:val="Normal"/>
        <w:spacing w:lineRule="auto" w:line="276"/>
        <w:ind w:left="60" w:right="60" w:firstLine="224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3) Наблюдательный совет является коллегиальным органом управления Учреждением, реализующим принципы государственно-общественного характера управления образованием. </w:t>
      </w:r>
    </w:p>
    <w:p>
      <w:pPr>
        <w:pStyle w:val="Normal"/>
        <w:spacing w:lineRule="auto" w:line="27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блюдательный совет   в своей деятельности руководствуется: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3.11.2006 № 174-ФЗ «Об автономных учреждениях»;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 законом  от 08.05.20106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нормативными правовыми  актами, регулирующими деятельность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widowControl w:val="false"/>
        <w:spacing w:lineRule="auto" w:line="276"/>
        <w:ind w:lef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spacing w:lineRule="auto" w:line="276" w:before="0" w:after="156"/>
        <w:ind w:left="60" w:right="60" w:firstLine="224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  <w:bookmarkStart w:id="4" w:name="bookmark3"/>
      <w:r>
        <w:rPr>
          <w:sz w:val="21"/>
          <w:szCs w:val="21"/>
        </w:rPr>
        <w:t xml:space="preserve">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49"/>
        <w:jc w:val="center"/>
        <w:outlineLvl w:val="0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>2.   Цели и задачи Наблюдательного совета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4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блюдательный совет   создаётся в целях обеспечения коллегиальности в решении вопросов совершенствования организации образовательного и воспитательного процессов в Учреждении. </w:t>
      </w:r>
    </w:p>
    <w:p>
      <w:pPr>
        <w:pStyle w:val="Normal"/>
        <w:spacing w:lineRule="auto" w:line="27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>2)  Исходя из целей деятельности Наблюдательного совета  определяются задачи Наблюдательного совета: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онтроль за осуществлением финансово-хозяйственной деятельности Учреждения и использованием имущества, закреплённого за  Учреждением на праве оперативного управления; 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органами самоуправления Учреждения с целью анализа и контроля за результатами образовательной деятельности и материально-техническим обеспечением процессов внутри образовательной системы Учреждения;</w:t>
      </w:r>
    </w:p>
    <w:p>
      <w:pPr>
        <w:pStyle w:val="Normal"/>
        <w:spacing w:lineRule="auto" w:line="276"/>
        <w:ind w:left="567" w:right="60" w:firstLine="284"/>
        <w:jc w:val="both"/>
        <w:rPr/>
      </w:pPr>
      <w:r>
        <w:rPr>
          <w:color w:val="666666"/>
          <w:sz w:val="28"/>
          <w:szCs w:val="28"/>
        </w:rPr>
        <w:t xml:space="preserve">в) </w:t>
      </w:r>
      <w:r>
        <w:rPr>
          <w:sz w:val="28"/>
          <w:szCs w:val="28"/>
        </w:rPr>
        <w:t>объединение представителей всех ведомств социальной сферы в решении задач дальнейшего развития образовательного процесса, социализации обучающихся, сохранения их здоровья, создания безопасного образовательного пространства в Учреждении</w:t>
      </w:r>
      <w:r>
        <w:rPr>
          <w:color w:val="666666"/>
          <w:sz w:val="28"/>
          <w:szCs w:val="28"/>
        </w:rPr>
        <w:t>;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инципов публичности и  прозрачности в  деятельности Учреждения;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 государственно-общественной системы управления  в Учреждении.</w:t>
      </w:r>
    </w:p>
    <w:p>
      <w:pPr>
        <w:pStyle w:val="Normal"/>
        <w:spacing w:lineRule="auto" w:line="276"/>
        <w:ind w:left="567" w:right="6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 Компетенция Наблюдательного совета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блюдательный совет рассматривает: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 внесении изменений в Устав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/>
      </w:pPr>
      <w:r>
        <w:rPr>
          <w:color w:val="000000"/>
          <w:sz w:val="28"/>
          <w:szCs w:val="28"/>
        </w:rPr>
        <w:t>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widowControl w:val="false"/>
        <w:spacing w:lineRule="auto" w:line="276"/>
        <w:ind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подпунктах «а»-«е»,  Наблюдательный совет дает рекомендации.  Рекомендации принимаются большинством голосов от общего числа голосов членов Наблюдательного совета. Учредитель  принимает по этим вопросам решения после рассмотрения рекомендаций Наблюдательного совет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 Наблюдательный совет   дает заключение по следующим направлен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просы проведения аудита годовой бухгалтерской отчетности Учреждения;  вопросы утверждения  аудиторской организации  принимаются большинством в две трети голосов от общего числа членов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 предложения руководителя Учреждения о совершении сделок, в свершении которых имеется заинтересованность, принимаются большинством голосов  членов Наблюдательного совета, не заинтересованных в свершении сделок;</w:t>
      </w:r>
    </w:p>
    <w:p>
      <w:pPr>
        <w:pStyle w:val="Normal"/>
        <w:widowControl w:val="false"/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widowControl w:val="false"/>
        <w:spacing w:lineRule="auto" w:line="276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Наблюдательный совет утверждает по представлению руководителя Учреждения:</w:t>
      </w:r>
    </w:p>
    <w:p>
      <w:pPr>
        <w:pStyle w:val="Normal"/>
        <w:widowControl w:val="false"/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 отчет о деятельности Учреждения;</w:t>
      </w:r>
    </w:p>
    <w:p>
      <w:pPr>
        <w:pStyle w:val="Normal"/>
        <w:widowControl w:val="false"/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тчет об использовании имущества Учрежд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сполнении плана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76"/>
        <w:ind w:left="567" w:right="57"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г) проект годовой бухгалтерской отчетности Учреждения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76"/>
        <w:ind w:left="708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76"/>
        <w:ind w:right="57"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 утверждаются большинством от общего числа голосов членов Наблюдательного совета.</w:t>
      </w:r>
    </w:p>
    <w:p>
      <w:pPr>
        <w:pStyle w:val="Normal"/>
        <w:widowControl w:val="false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анных документов направляются Учредител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8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8"/>
        <w:outlineLvl w:val="0"/>
        <w:rPr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bCs/>
          <w:sz w:val="28"/>
          <w:szCs w:val="28"/>
        </w:rPr>
        <w:t>4. Состав и порядок формирования Наблюдательного 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 создается в составе 9 членов во главе с председателем.  В состав Наблюдательного совета входят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ставитель Учредителя Учреждения   - 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итель Комитета  по управлению  муниципальным имуществом города Пскова – 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итель Управления образования Администрации города Пскова  -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итель органов самоуправления Учреждения – 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дставители общественности - 3 человек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едставители работников Учреждения - 2 человек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едставителей  органов местного самоуправления не должно превышать  одну треть  от общего числа членов Наблюдательного совет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ставителей  работников Учреждения не может превышать одну треть от общего числа членов Наблюдательного совет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 Членами Наблюдательного совета не могут бы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3" w:leader="none"/>
          <w:tab w:val="left" w:pos="1080" w:leader="none"/>
        </w:tabs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 и его заместит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  <w:tab w:val="left" w:pos="1080" w:leader="none"/>
        </w:tabs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неснятую или непогашенную судимость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 Одно и то же лицо может быть членом Наблюдательного совета Учреждения неограниченное число раз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 Решение о назначении членов Наблюдательного совета  или досрочном прекращении их полномочий принимается Учредителем Учреждения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  Срок полномочий Наблюдательного совета составляет 5 лет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Полномочия члена Наблюдательного совета   могут быть прекращены досрочно: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члена Наблюдательного совета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сполнения членом Наблюдательного совета  своих обязанностей по состоянию здоровья или по причине его отсутствия в месте нахождения Учреждения в течение четырёх месяцев;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члена Наблюдательного совета   к уголовной ответственности.</w:t>
      </w:r>
    </w:p>
    <w:p>
      <w:pPr>
        <w:pStyle w:val="Normal"/>
        <w:widowControl w:val="false"/>
        <w:spacing w:lineRule="auto" w:line="276"/>
        <w:ind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9) 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,  являющегося представителем органа местного самоуправления и состоящего с этим органом в трудовых отношениях, могут быть  прекращены досрочно в случае прекращения трудовых отношений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76"/>
        <w:ind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0)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выплачивать членам Наблюдательного совета  вознаграждение за выполнение ими своих обязанностей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Члены  Наблюдательного совета  могут пользоваться услугами Учреждения  на равных условиях с  гражданами, обращающимися в Учреждение.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едседатель Наблюдательного совета и секретарь избираются членами Наблюдательного совета из своего состава простым большинством голосов.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15) В отсутствие председателя Наблюдательного совета  его функции осуществляет   старший по возрасту член Наблюдательного совета  за исключением представителей работников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16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ельный совет  вправе в любое время  переизбрать председателя и/или секретаря Наблюдательного 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председателя и/или секретаря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вязи с выявленными нарушениями ими  действующего законодательства  и  настоящего Положения, а также в случаях привлечения их  к уголовной ответственности; 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ми  без уважительных причин своих обязанностей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возможности исполнения председателем и/или секретарём  Наблюдательного совета  своих обязанностей по состоянию здоровья или по причине  их  отсутствия в месте нахождения Учреждения в течение четырёх месяце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1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1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Права и обязанности членов Наблюдательного совета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лен Наблюдательного совета имеет право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требовать созыва (проведения заседания) Наблюдательного                        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лашать обращения, имеющие общественное значение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color w:val="000000"/>
          <w:sz w:val="28"/>
          <w:szCs w:val="28"/>
        </w:rPr>
        <w:t>в)  вносить предложения по повестке заседания, порядку его  ведения, участвовать в прениях, задавать вопросы докладчику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ся  с любой информацией по вопросам, относящимся к компетенции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д) принимать участие в обсуждении и принятии решений Наблюдательного совета, выражать   в письменной форме свое особое мнение, которое приобщается к  протоколу заседания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е)  требовать и получать от администрации Учреждения, председателя и секретаря 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ж)  присутствовать на заседаниях педагогического совета, заседаниях (собраниях) органов самоуправления Учреждения с правом совещательного голос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досрочно выйти из состава Наблюдательного сове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>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2)  Член Наблюдательного  совета обязан: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ях Наблюдательного совета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б) соблюдать регламент Наблюдательного совета, повестку  заседания и требования председательствующего на заседании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 Обязанности  Председателя Наблюдательного совета: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общее руководство работой  Наблюдательного совета;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б) утверждает график проведения заседаний Наблюдательного  совета;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)  открывает и ведет заседания Наблюдательного  совета, объявляет перерывы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г) определяет порядок рассмотрения обсуждаемых вопросов; </w:t>
      </w:r>
    </w:p>
    <w:p>
      <w:pPr>
        <w:pStyle w:val="Normal"/>
        <w:spacing w:lineRule="auto" w:line="276"/>
        <w:ind w:left="567" w:firstLine="284"/>
        <w:rPr/>
      </w:pPr>
      <w:r>
        <w:rPr>
          <w:sz w:val="28"/>
          <w:szCs w:val="28"/>
        </w:rPr>
        <w:t xml:space="preserve">д) в случае необходимости выносит на обсуждение Наблюдательного совета вопрос о привлечении к работе  Наблюдательного  совета экспертов;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е) подписывает протокол заседания Наблюдательного совета  и отвечает за правильность его составления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4) Обязанности  Секретаря Наблюдательного совета: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а) осуществляет подготовку заседаний Наблюдательного 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, не позже трех дней 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lineRule="auto" w:line="276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егламент работы Наблюдательного совета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1)  Первое заседание вновь сформированного состава Наблюдательного  совета созывается Учредителем не позднее 15 дней с момента  принятия решения Учредителем Учреждения о составе Наблюдательного совета.</w:t>
      </w:r>
    </w:p>
    <w:p>
      <w:pPr>
        <w:pStyle w:val="Normal"/>
        <w:snapToGrid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а первого заседания может включать только вопросы, связанные с избранием Председателя  и секретаря Наблюдательного совета.</w:t>
      </w:r>
    </w:p>
    <w:p>
      <w:pPr>
        <w:pStyle w:val="Normal"/>
        <w:snapToGrid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едные заседания Наблюдательного 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 советом.</w:t>
      </w:r>
    </w:p>
    <w:p>
      <w:pPr>
        <w:pStyle w:val="Normal"/>
        <w:snapToGrid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едседатель Наблюдательного совета в день принятия решения о созыве заседания  Наблюдательного совета направляет письменные или устные уведомления об этом членам Наблюдательного совета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бытия на заседание член  Наблюдательного совета сообщает об этом Председателю Наблюдательного совета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 Наблюдательного совета предоставляются проекты решений не позднее, чем за 3 дня  до их рассмотрения на заседании.</w:t>
      </w:r>
    </w:p>
    <w:p>
      <w:pPr>
        <w:pStyle w:val="Normal"/>
        <w:snapToGrid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 или по инициативе руководителя Учреждения  в срок до 15 дней с момента поступления данного требования.</w:t>
      </w:r>
    </w:p>
    <w:p>
      <w:pPr>
        <w:pStyle w:val="Normal"/>
        <w:snapToGrid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snapToGrid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4) Заседание Наблюдательного совета правомочно,  если на нём присутствуют более половины его членов.</w:t>
      </w:r>
    </w:p>
    <w:p>
      <w:pPr>
        <w:pStyle w:val="Normal"/>
        <w:snapToGrid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  или устной форме 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рассмотрении вопроса, проходят в зал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snapToGrid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В заседаниях 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snapToGrid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роект повестки заседания  формируется Председателем Наблюдательного совета совместно  с руководителем Учреждения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 непосредственно на заседании Наблюдательного совета.</w:t>
      </w:r>
    </w:p>
    <w:p>
      <w:pPr>
        <w:pStyle w:val="Normal"/>
        <w:snapToGrid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 членом Наблюдательного совета своего голоса другому лицу не допускается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блюдательного совета  подписывает Председатель Наблюдательного совета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блюдательного совета  вступают в силу в день их принятия Наблюдательным советом, если иное не указано в самом решении.</w:t>
      </w:r>
    </w:p>
    <w:p>
      <w:pPr>
        <w:pStyle w:val="Normal"/>
        <w:snapToGrid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ое голосование осуществляется поднятием руки.  Открытое голосование может быть поимённым. </w:t>
      </w:r>
    </w:p>
    <w:p>
      <w:pPr>
        <w:pStyle w:val="Normal"/>
        <w:snapToGrid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именное голосование производится поднятием рук с оглашением фамилий членов, проголосовавших «за», «против» или воздержавшихся. Подсчет голосов ведется секретариатом либо секретарем Наблюдательного совета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widowControl w:val="false"/>
        <w:spacing w:lineRule="auto" w:line="276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120" w:after="244"/>
        <w:jc w:val="center"/>
        <w:rPr>
          <w:sz w:val="28"/>
          <w:szCs w:val="28"/>
        </w:rPr>
      </w:pPr>
      <w:r>
        <w:rPr>
          <w:sz w:val="28"/>
          <w:szCs w:val="28"/>
        </w:rPr>
        <w:t>7. Делопроизводство</w:t>
      </w:r>
    </w:p>
    <w:p>
      <w:pPr>
        <w:pStyle w:val="Normal"/>
        <w:spacing w:lineRule="auto" w:line="27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и Наблюдательного совета ведутся протоколы,  принимаются решения, делаются заключения, даются рекомендации.</w:t>
      </w:r>
    </w:p>
    <w:p>
      <w:pPr>
        <w:pStyle w:val="Normal"/>
        <w:spacing w:lineRule="auto" w:line="27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 и доступны для ознакомления всем  членам Наблюдательного совета.</w:t>
      </w:r>
    </w:p>
    <w:p>
      <w:pPr>
        <w:pStyle w:val="Normal"/>
        <w:spacing w:lineRule="auto" w:line="276" w:before="0" w:after="156"/>
        <w:ind w:left="60" w:righ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                           </w:t>
      </w:r>
    </w:p>
    <w:p>
      <w:pPr>
        <w:pStyle w:val="Normal"/>
        <w:spacing w:lineRule="auto" w:line="276" w:before="120" w:after="2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Пскова                                                                          П.М. Слепч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1">
    <w:name w:val="Основной текст + Курсив1"/>
    <w:qFormat/>
    <w:rPr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4" w:before="120" w:after="120"/>
      <w:jc w:val="center"/>
      <w:outlineLvl w:val="0"/>
    </w:pPr>
    <w:rPr>
      <w:b/>
      <w:bCs/>
      <w:sz w:val="21"/>
      <w:szCs w:val="21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spacing w:lineRule="auto" w:line="360"/>
      <w:ind w:firstLine="540"/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8:00Z</dcterms:created>
  <dc:creator>Director</dc:creator>
  <dc:description/>
  <cp:keywords/>
  <dc:language>en-US</dc:language>
  <cp:lastModifiedBy>kpru01</cp:lastModifiedBy>
  <cp:lastPrinted>2011-11-30T17:00:00Z</cp:lastPrinted>
  <dcterms:modified xsi:type="dcterms:W3CDTF">2011-12-21T14:06:00Z</dcterms:modified>
  <cp:revision>4</cp:revision>
  <dc:subject/>
  <dc:title>1)</dc:title>
</cp:coreProperties>
</file>